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1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FF"/>
          <w:sz w:val="28"/>
          <w:szCs w:val="28"/>
        </w:rPr>
        <w:t>30.05.2023 г. № 14/1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</w:tblGrid>
      <w:tr>
        <w:trPr>
          <w:trHeight w:val="2754" w:hRule="atLeast"/>
        </w:trPr>
        <w:tc>
          <w:tcPr>
            <w:tcW w:w="4171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Чудиновск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диновск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 «Обеспечение пожарной безопасности на территор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диновск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>»                 от 26.01.2023 г № 05»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Решением Совета депутатов Чудиновского сельского поселения от 31.12.2013 г. № 97 «Об утверждении Положения о бюджетном процессе в Чудиновском сельском поселении» и Постановлением Администрации Чудиновского сельского поселения </w:t>
      </w:r>
      <w:r>
        <w:rPr>
          <w:b w:val="false"/>
          <w:color w:val="0000FF"/>
          <w:sz w:val="28"/>
          <w:szCs w:val="28"/>
        </w:rPr>
        <w:t>13.10.2017 г.  № 29</w:t>
      </w:r>
      <w:r>
        <w:rPr>
          <w:b w:val="false"/>
          <w:sz w:val="28"/>
          <w:szCs w:val="28"/>
        </w:rPr>
        <w:t xml:space="preserve"> «О Порядке принятия решений о разработке муниципальных программ Чудиновского сельского поселения, их формировании и реализации и о признании утратившим силу постановления Администрации Чудиновского сельского поселения» от 09.08.2011 г. № </w:t>
      </w:r>
      <w:r>
        <w:rPr>
          <w:b w:val="false"/>
          <w:color w:val="0000FF"/>
          <w:sz w:val="28"/>
          <w:szCs w:val="28"/>
        </w:rPr>
        <w:t>11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84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Чудиновск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и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Чудиновск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я «Обеспечение пожарной безопасности на территории  Чудиновского сельского поселения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» от 26.01.2023 г № 05»</w:t>
      </w:r>
      <w:r>
        <w:rPr>
          <w:rFonts w:eastAsia="A;Arial Unicode MS"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spacing w:lineRule="auto" w:line="360" w:before="0" w:after="0"/>
        <w:ind w:left="851" w:hanging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 «Объём бюджетных ассигнований муниципальной  программы» цифры «4934,44 руб.» заменить цифрами «5164,44 тыс. руб.»; цифры «1818,94 тыс. руб.» заменить цифрами «2048,94 тыс. руб.»; 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2. В разделе 4  цифры «4934,44 руб.» заменить цифрами «5164,44 тыс. руб.»тыс. руб.»;  </w:t>
      </w:r>
    </w:p>
    <w:p>
      <w:pPr>
        <w:pStyle w:val="Normal"/>
        <w:spacing w:lineRule="auto" w:line="360" w:before="0" w:after="0"/>
        <w:ind w:left="928" w:hanging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цифры «1818,94 тыс. руб.» заменить цифрами «2048,94 тыс. руб.»;.»;  </w:t>
      </w:r>
    </w:p>
    <w:p>
      <w:pPr>
        <w:pStyle w:val="Normal"/>
        <w:spacing w:lineRule="auto" w:line="360" w:before="0" w:after="0"/>
        <w:ind w:left="928" w:hanging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3.В разделе 5  «4934,44 руб.» заменить цифрами «5164,44 тыс. тыс. руб.»; цифры «1818,94 тыс. руб.» заменить цифрами «2048,94 тыс. руб.»; 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4.В разделе 7 цифры «1818,94 тыс. руб.» заменить цифрами «2048,94 тыс. руб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A;Arial Unicode MS" w:cs="Times New Roman" w:ascii="Times New Roman" w:hAnsi="Times New Roman"/>
          <w:sz w:val="28"/>
          <w:szCs w:val="28"/>
        </w:rPr>
        <w:t>Глава</w:t>
        <w:tab/>
        <w:t xml:space="preserve"> Чуди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С.А. Шмаков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-284" w:leader="none"/>
          <w:tab w:val="left" w:pos="5445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Verdana" w:hAnsi="Verdana" w:cs="Verdana"/>
      <w:color w:val="052635"/>
      <w:sz w:val="19"/>
      <w:szCs w:val="19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basedOn w:val="Style12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Style19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1:00Z</dcterms:created>
  <dc:creator>Marina</dc:creator>
  <dc:description/>
  <cp:keywords/>
  <dc:language>en-US</dc:language>
  <cp:lastModifiedBy>Компик</cp:lastModifiedBy>
  <cp:lastPrinted>2024-02-09T16:00:00Z</cp:lastPrinted>
  <dcterms:modified xsi:type="dcterms:W3CDTF">2024-02-09T11:01:00Z</dcterms:modified>
  <cp:revision>13</cp:revision>
  <dc:subject/>
  <dc:title/>
</cp:coreProperties>
</file>